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726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535-5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2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4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Новрузова А.В., * года рождения, уроженца *, зарегистрированного и проживающего по адресу: *, водительское удостоверение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мая 2024 года по адресу: *, Новрузов А.В. будучи привлеченным постановлением №18810586240313010230 от 13 марта 2024 года к административной ответственности за совершение административного правонарушения, предусмотренного ч. 7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оврузов А.В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Новрузова А.В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руз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057 от 14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313010230 от 13 марта 2024 года по делу об административном правонарушении, предусмотренном ч. 7 ст. 12.9 Кодекса Российской Федерации об административных правонарушениях, которым Новрузов А.В. подвергнут административному наказанию в виде административного штрафа в размере 5000 рублей. Указанное постановление вступило в законную силу 24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586240313010230 от 13 марта 2024 года Новрузовым А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овруз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руз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Новрузо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овруз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Новрузову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26242013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